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方正黑体_GBK" w:hAnsi="方正黑体_GBK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spacing w:before="156" w:after="0"/>
        <w:jc w:val="center"/>
        <w:rPr>
          <w:rFonts w:ascii="方正大标宋_GBK" w:hAnsi="方正大标宋_GBK" w:eastAsia="方正大标宋_GBK" w:cs="Times New Roman"/>
          <w:color w:val="00000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退役军人教育培训承训机构申报表</w:t>
      </w:r>
    </w:p>
    <w:p>
      <w:pPr>
        <w:pStyle w:val="Normal"/>
        <w:overflowPunct w:val="false"/>
        <w:spacing w:lineRule="exact" w:line="440" w:before="0" w:after="312"/>
        <w:jc w:val="center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设区市征集用表</w:t>
      </w:r>
      <w:r>
        <w:rPr/>
        <w:t>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邮编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信用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总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职称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职称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工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三年年均培训合格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三年年均培训合格退役军人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就业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债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场所面积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合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仪器设备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值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实训仪器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（台套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容量（人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容量（人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种类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（项目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（学制）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培训费用报价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性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推荐就业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培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性培训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性培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和特色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计划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举措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4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该单位已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提交的申报材料包括：《申报表》及申报说明（纸质盖章）一式三份，申报事项相关的证明材料（详见“填报说明”）一份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现场核查申报材料，及实地考察（查点、校验）该单位申报事项的真实性：○真实  ○部分虚假  ○完全虚假，经研究决定初审结果为：</w:t>
            </w:r>
          </w:p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  ○不通过。（详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场核查和实地查验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）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（处）室负责人：        分管领导：           单位盖章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专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或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通过或不通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综合考量初审机关意见和专家复审意见，经研究决定予以通过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室负责人：          分管领导：          单位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报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及《申报说明》一式三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须提供一份“申报事项相关的证明材料”，主要包括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单位的法人资格和法定教育培训资质证明材料（复印件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管理团队和师资队伍人员名册（纸质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教育培训场所自有产权证明或租赁期延续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的场所租赁合同及消防安全相关证明（复印件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资产负债表（复印件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培训实训设施设备清单（纸质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食宿场所消防卫生安全的相关证明（复印件盖章）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就业合作单位的合作协议或证明文件（复印件盖章）等，有实训合作单位的还应提供合作协议或证明文件（复印件盖章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正常向其所申报专业教学点所在地的县（区）退役军人事务部门进行申报，县（区）退役军人事务部门负责初审，市退役军人事务局负责组织专家审核并进行审批。其中，不承担普通适应性培训的机构可直接向市局进行申报。</w:t>
      </w:r>
      <w:r>
        <w:br w:type="page"/>
      </w:r>
    </w:p>
    <w:p>
      <w:pPr>
        <w:pStyle w:val="Normal"/>
        <w:overflowPunct w:val="false"/>
        <w:spacing w:before="312" w:after="312"/>
        <w:jc w:val="center"/>
        <w:rPr>
          <w:rFonts w:ascii="方正大标宋_GBK" w:hAnsi="方正大标宋_GBK" w:eastAsia="方正大标宋_GBK" w:cs="Times New Roman"/>
          <w:color w:val="000000"/>
          <w:spacing w:val="12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pacing w:val="120"/>
          <w:sz w:val="44"/>
          <w:szCs w:val="44"/>
        </w:rPr>
        <w:t>申报说明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申报理由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符合承训机构基本资格条件和其他所有相关要求，有意愿承接退役军人创业培训、职业技能培训、个性化培训、适应性培训（据实填写）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优势和特色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必须包括申报单位是否承接过退役军人教育培训项目，管理团队是否具有退役军人教育培训项目管理经验，主要成绩与实际效果等内容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退役军人教育培训计划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一）创业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bookmarkStart w:id="2" w:name="_Hlk71556152"/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bookmarkStart w:id="3" w:name="_Hlk71559837"/>
      <w:r>
        <w:rPr>
          <w:rFonts w:ascii="方正仿宋_GBK" w:hAnsi="方正仿宋_GBK" w:cs="宋体;SimSun" w:eastAsia="方正仿宋_GBK"/>
          <w:sz w:val="32"/>
          <w:szCs w:val="32"/>
        </w:rPr>
        <w:t>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  <w:bookmarkEnd w:id="2"/>
    </w:p>
    <w:p>
      <w:pPr>
        <w:pStyle w:val="Normal"/>
        <w:widowControl w:val="false"/>
        <w:spacing w:lineRule="exact" w:line="560"/>
        <w:ind w:firstLine="640"/>
        <w:rPr/>
      </w:pPr>
      <w:bookmarkStart w:id="4" w:name="_Hlk71556634"/>
      <w:bookmarkEnd w:id="3"/>
      <w:bookmarkEnd w:id="4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bookmarkStart w:id="5" w:name="_Hlk71556634"/>
      <w:bookmarkEnd w:id="5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二）职业技能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bookmarkStart w:id="6" w:name="OLE_LINK3"/>
      <w:bookmarkStart w:id="7" w:name="OLE_LINK2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bookmarkEnd w:id="6"/>
      <w:bookmarkEnd w:id="7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（其中，理论学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、技能实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）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（</w:t>
      </w:r>
      <w:r>
        <w:rPr>
          <w:rFonts w:ascii="方正仿宋_GBK" w:hAnsi="方正仿宋_GBK" w:cs="宋体;SimSun" w:eastAsia="方正仿宋_GBK"/>
          <w:sz w:val="32"/>
          <w:szCs w:val="32"/>
        </w:rPr>
        <w:t>理论学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或企业（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技能实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（其中，理论学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、技能实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）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（</w:t>
      </w:r>
      <w:r>
        <w:rPr>
          <w:rFonts w:ascii="方正仿宋_GBK" w:hAnsi="方正仿宋_GBK" w:cs="宋体;SimSun" w:eastAsia="方正仿宋_GBK"/>
          <w:sz w:val="32"/>
          <w:szCs w:val="32"/>
        </w:rPr>
        <w:t>理论学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或企业（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技能实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三）个性化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最低招生人数达到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人方可开训。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>
          <w:rFonts w:ascii="方正楷体_GBK" w:hAnsi="方正楷体_GBK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四）适应性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</w:t>
      </w:r>
      <w:r>
        <w:rPr>
          <w:rFonts w:eastAsia="方正仿宋_GBK" w:cs="宋体;SimSun" w:ascii="方正仿宋_GBK" w:hAnsi="方正仿宋_GBK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学时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证书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推荐退役军人就业举措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一）创业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bookmarkStart w:id="8" w:name="_Hlk71556176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扶持创业（或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推荐就业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bookmarkEnd w:id="8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扶持创业（或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推荐就业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3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二）职业技能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三）个性化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承诺事项及其他说明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必须包括申报单位无违规办学记录、法人代表无不良诚信记录等承诺内容，并提供相关证明或查询结果）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00"/>
        <w:rPr/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申报单位名称）</w:t>
      </w:r>
    </w:p>
    <w:p>
      <w:pPr>
        <w:pStyle w:val="Normal"/>
        <w:widowControl w:val="false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9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3:00Z</dcterms:created>
  <dc:creator>User</dc:creator>
  <dc:description/>
  <cp:keywords/>
  <dc:language>en-US</dc:language>
  <cp:lastModifiedBy>xp</cp:lastModifiedBy>
  <dcterms:modified xsi:type="dcterms:W3CDTF">2024-12-18T03:55:00Z</dcterms:modified>
  <cp:revision>155</cp:revision>
  <dc:subject/>
  <dc:title>退役军人教育培训承训机构申报表</dc:title>
</cp:coreProperties>
</file>