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县（区）退役军人事务局联系方式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39"/>
        <w:gridCol w:w="2835"/>
      </w:tblGrid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县（区）退役军人事务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清江浦区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601189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区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牛庆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939906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阴区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9731919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洪泽区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璩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268780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涟水县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-82321997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盱眙县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俞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-89735617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湖县退役军人事务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费伯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17-86938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7:00Z</dcterms:created>
  <dc:creator>xp</dc:creator>
  <dc:description/>
  <cp:keywords/>
  <dc:language>en-US</dc:language>
  <cp:lastModifiedBy>xp</cp:lastModifiedBy>
  <cp:lastPrinted>2024-12-18T10:50:00Z</cp:lastPrinted>
  <dcterms:modified xsi:type="dcterms:W3CDTF">2024-12-18T03:02:00Z</dcterms:modified>
  <cp:revision>10</cp:revision>
  <dc:subject/>
  <dc:title/>
</cp:coreProperties>
</file>