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left="-7" w:right="-153" w:hanging="176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-7" w:right="-153" w:hanging="17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江苏省</w:t>
      </w: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高职院校提前招生招收</w:t>
      </w:r>
    </w:p>
    <w:p>
      <w:pPr>
        <w:pStyle w:val="Normal"/>
        <w:widowControl/>
        <w:spacing w:lineRule="exact" w:line="560"/>
        <w:ind w:left="-7" w:right="-153" w:hanging="17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退役士兵试点院校名单</w:t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京科技职业学院</w:t>
            </w:r>
          </w:p>
        </w:tc>
      </w:tr>
      <w:tr>
        <w:trPr>
          <w:trHeight w:val="842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经贸职业技术学院</w:t>
            </w:r>
          </w:p>
        </w:tc>
      </w:tr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建筑职业技术学院</w:t>
            </w:r>
          </w:p>
        </w:tc>
      </w:tr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常州信息职业技术学院</w:t>
            </w:r>
          </w:p>
        </w:tc>
      </w:tr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常州机电职业技术学院</w:t>
            </w:r>
          </w:p>
        </w:tc>
      </w:tr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航运职业技术学院</w:t>
            </w:r>
          </w:p>
        </w:tc>
      </w:tr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工程职业技术学院</w:t>
            </w:r>
          </w:p>
        </w:tc>
      </w:tr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食品药品职业技术学院</w:t>
            </w:r>
          </w:p>
        </w:tc>
      </w:tr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农林职业技术学院</w:t>
            </w:r>
          </w:p>
        </w:tc>
      </w:tr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农牧科技职业学院</w:t>
            </w:r>
          </w:p>
        </w:tc>
      </w:tr>
      <w:tr>
        <w:trPr>
          <w:trHeight w:val="737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州工业园区职业技术学院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4:00Z</dcterms:created>
  <dc:creator>JSJYT User</dc:creator>
  <dc:description/>
  <cp:keywords/>
  <dc:language>en-US</dc:language>
  <cp:lastModifiedBy>xp</cp:lastModifiedBy>
  <dcterms:modified xsi:type="dcterms:W3CDTF">2024-02-19T08:34:00Z</dcterms:modified>
  <cp:revision>2</cp:revision>
  <dc:subject/>
  <dc:title/>
</cp:coreProperties>
</file>